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095"/>
        <w:gridCol w:w="1696"/>
      </w:tblGrid>
      <w:tr>
        <w:trPr/>
        <w:tc>
          <w:tcPr>
            <w:tcW w:w="2557" w:type="dxa"/>
            <w:tcBorders/>
          </w:tcPr>
          <w:p>
            <w:pPr>
              <w:pStyle w:val="Normal"/>
              <w:pBdr/>
              <w:spacing w:before="0" w:after="20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9395" cy="12236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.C. SAN GIORGIO MORGETO – MAROPATI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.da Melia, San Giorgio Morgeto (RC) tel: 0966/946048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e-mail: rcic80200c@istruzione.it,  pec: rcic80200c@pec.istruzione.it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ito web: www.icsangiorgiomorgeto-maropati.edu.it</w:t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.M: RCIC80200C  -   C.F.: 82002680807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pBdr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26795" cy="11303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IGLIE D’OSSERVAZIONE PER LA RILEVAZIONE DI PRESTAZIONI ATIPICHE SU ALUNNI CON DIFFICOLTA’ D’APPRENDIMENTO E DI COMPORTA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PRIMO G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PLESSO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ALUNNO___________________________________________________ CLASSE_________ SEZ.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DOCENTI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SECONDARIA DI PRIMO GRADO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10"/>
        <w:gridCol w:w="992"/>
        <w:gridCol w:w="905"/>
        <w:gridCol w:w="990"/>
        <w:gridCol w:w="670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ORGANIZZ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mpre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esso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i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gestire il materiale scolastico (diario, quadern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l’organizzazione del lavo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l’organizzazione dello spazio del foglio per seguire operazioni matematiche o compiti scrit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l’esecuzione di esercizi da svolgere nel libro per presenza di poco spazio per scrive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bisogno che la consegna venga ripetuta più vol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isultati scolastici discontin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ra variabilità nei tempi di esecuzione delle attività (frettoloso o len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993"/>
        <w:gridCol w:w="1134"/>
        <w:gridCol w:w="992"/>
        <w:gridCol w:w="95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O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mp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es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i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a le regole di clas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restare seduto, chiede spesso di usci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carsa fiducia nelle proprie capacità (non ci riesco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ra una scarsa tolleranza alla frustr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relaziona correttamente con i compagn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relazione correttamente con le figure adul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comunicare con i compagni, è chiuso, introverso, riserva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 isolars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sume ruoli dominanti anche prevaricando i compagn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re ad offese gravi, minacce ed aggressioni fisiche nei confronti dei compagn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 controllare le proprie manifestazioni emotiv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e in atto meccanismi di fuga e di evitamento di fronte agli impegni scolastic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quenta con regolarità la scuol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nde a non assumersi responsabilità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ra insicurezz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crisi di collera improvvis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ecipa più attivamente in classe se non si tratta di leggere o scrive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 alle discussioni collettive rispettando il turno di parol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bisogno di indicazioni per organizzare le procedure di esecuzione di un compi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bra distratto, pigro o svoglia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carse capacità di concentrazione prolunga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frequenti episodi di ansia da prest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iste discrepanza tra il suo rendimento scolastico e la sua capacità intellettiv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4</w:t>
            </w:r>
          </w:p>
        </w:tc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La sua motivazione all’impegno è :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AR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ONA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10"/>
        <w:gridCol w:w="1064"/>
        <w:gridCol w:w="1134"/>
        <w:gridCol w:w="1241"/>
      </w:tblGrid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AREA – SOCIO - CULTURAL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ve in un contesto familiare problematico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famiglia ha difficoltà a seguire i figli nell’organizzazione scolastic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famiglia partecipa alla vita scolastica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partiene ad un ambiente socio-economico svantaggiat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esprime prevalentemente in dialett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ene da un altro paese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993"/>
        <w:gridCol w:w="1134"/>
        <w:gridCol w:w="992"/>
        <w:gridCol w:w="95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REN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mp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es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i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nella comprensione d’informazioni verbali oral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stra una certa lentezza nella comprensione e nella rielaborazione di un messaggio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comprendere il testo se legge ad alta vo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comprendere testi continui e le sue prestazioni migliorano con testi grafici, mappe e tabell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buone prestazioni nei testi linguistico – iconic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rende meglio se opera una lettura silenziosa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nde meglio se qualcun altro legge per lu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una comprensione da ascolto adeguata. Durante le spiegazioni mostra di cogliere l’insieme dei significat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993"/>
        <w:gridCol w:w="1134"/>
        <w:gridCol w:w="992"/>
        <w:gridCol w:w="95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LE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mp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es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i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 ad alta voce con poca espressione o inton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 sottrarsi alla richiesta di leggere a voce al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ge lentamente ma in modo sostanzialmente corre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decodificare parole complesse da punto di vista fonolog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cifrazione avviene in modalità sub lessicale (lettura per sillab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a lettura a voce alta di un testo si avvale di anticipazioni di tipo semantico per cui commette errori di sostituzione morfologici o lessical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o legge si corregge da solo (torna indietro e rilegge più volte la stessa parol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erisce leggere silenziosamen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to legge compie errori di     </w:t>
            </w:r>
            <w:r>
              <w:rPr>
                <w:b/>
              </w:rPr>
              <w:t>SCAMBIO DI ACC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OMISSIONI, AGGIUNTE, INVERSIONI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una competenza lessicale ridott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993"/>
        <w:gridCol w:w="992"/>
        <w:gridCol w:w="1134"/>
        <w:gridCol w:w="95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mp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ess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i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anto scrive inverte l’ordine delle lettere e/o dei numer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mentica di usare le lettere maiuscole all’inizio di frase o nei nomi propr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d usare correttamente la punteggiatur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a scrittura sotto dettatura commette molti error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scrivere sillabe comples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la fase organizzativa di un testo scrit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ra difficoltà nella fase di stesura di un testo scritto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 difficoltà nella fase di revisione di un testo scritto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uce testi scritti poco sviluppati (limitati a poche fras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copiare dal libro o dalla lavagna (salta righe, lascia parole, riscrive lo stesso rigo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ilegia l’orale in cui mostra maggiore competenz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tra lacune nelle conoscenze e competenze grammatical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nell’elaborazione d’informazioni visive e spazial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nell’impiegare indicatori topologici (sopra/sotto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leggere mappe per orientarsi in uno spazio geograf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comprendere comandi che implicano relazioni spazial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goffaggini con scadenti prestazioni sportiv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la realizzazione di figure geometrich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l’uso della squadra, compass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di realizzazione e di regolarità del tratto grafic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nell’organizzare in colonna le operazioni aritmetich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llo scrivere la sua grafia cambia dai primi righi agli ultim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ilegia la scrittura in stampa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tilizza caratteri diversi nella scrittura di una parola (scrittura ollografic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</w:t>
            </w:r>
          </w:p>
        </w:tc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ie errori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ONOLOGICI </w:t>
            </w:r>
            <w:r>
              <w:rPr/>
              <w:t>(scambio, omissioni di grafem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N FONOLOGICI </w:t>
            </w:r>
            <w:r>
              <w:rPr/>
              <w:t>(fusioni, separazioni, scambio di graf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TRI ERRORI </w:t>
            </w:r>
            <w:r>
              <w:rPr/>
              <w:t>(omissioni, aggiunta di accenti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scrivere numeri lunghi e compless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scrivere i numeri che contengono lo zer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8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nelle enumerazioni progressiva e/o regressiv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9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 ricordare le tabell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0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l’algoritmo delle operazioni in colon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 compiere calcoli a men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2</w:t>
            </w:r>
          </w:p>
        </w:tc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ie errori di applicazione di:      </w:t>
            </w:r>
            <w:r>
              <w:rPr>
                <w:b/>
              </w:rPr>
              <w:t>FORMU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VISUO - SPAZIAL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993"/>
        <w:gridCol w:w="1134"/>
        <w:gridCol w:w="992"/>
        <w:gridCol w:w="95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LINGUA STRAN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mp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es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i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petto alle altre discipline, si evidenziano particolari difficoltà nello studio delle lingue stranie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ll’approccio alla disciplina si mostra intollerante, insicuro, impaccia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za il lavoro con molta difficoltà e non porta a termine semplici conseg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urante le attività d’ascolto si distrae facilmen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nel comprendere le informazioni principali di un messaggi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d interagire anche in conversazioni brevi e semplici su temi d’interesse personale e quotidia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25"/>
        <w:gridCol w:w="993"/>
        <w:gridCol w:w="1134"/>
        <w:gridCol w:w="992"/>
        <w:gridCol w:w="957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MEM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emp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ess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 volt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i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ricordare informazioni e nozioni comprese e già acquisi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 confusione o ha difficoltà nel ricordare nomi e da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nel ricordare e nominare le sequenze di un test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memorizzare formule, tabelline, regole, strutture, sequenze e procedu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 difficoltà a memorizzare tempi verbali, strutture grammaticali italiane e stranier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ricordare le istruzioni verbali compless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</w:tc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fficoltà a memorizzare poesie e canzon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24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UNTI DI F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OSSERVAZIONI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A’ PREFERITE (TEATRO, CINEMA, LETTUR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A SPORTI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ESSE PER LA TECNOLOGIA/INFORMA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ESSE PER LA MUSICA (SIA COME ASCOLTO CHE COME STUDIO DI STRUMEN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 PREFER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 IN CUI RIE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ZA DI UN COMPAGNO O DI UN GRUPPO DI COMPAGNI DI RIFER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44:00Z</dcterms:created>
  <dc:creator>S</dc:creator>
  <dc:description/>
  <cp:keywords/>
  <dc:language>en-US</dc:language>
  <cp:lastModifiedBy>Giovanna</cp:lastModifiedBy>
  <dcterms:modified xsi:type="dcterms:W3CDTF">2021-11-16T17:44:00Z</dcterms:modified>
  <cp:revision>2</cp:revision>
  <dc:subject/>
  <dc:title/>
</cp:coreProperties>
</file>